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6570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четвер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РЕШЕНИЕ № 426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21 ноября 2019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bookmarkStart w:id="0" w:name="_Hlk24116005"/>
      <w:bookmarkEnd w:id="0"/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применении меры воздействия к депутату Думы Каменского городского округа Графской Светлане Николаевне, избранному от пятимандатного избирательного округа № 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  <w:bookmarkStart w:id="1" w:name="_Hlk24116005"/>
      <w:bookmarkStart w:id="2" w:name="_Hlk24116005"/>
      <w:bookmarkEnd w:id="2"/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Рассмотрев предложение и материалы Комиссии по вопросам депутатской этики депутатов Думы Каменского городского округа, в соответствии со статьей 43.1 Регламента Думы Каменского городского округа, утвержденного Решением Думы Каменского городского округа от 29.10.2015 года № 400 (в редакции от 29.08.2019 года № 398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1.  Предупредить депутата Думы Каменского городского округа Графскую Светлану Николаевну, избранную от пятимандатного избирательного округа № 1  о недопустимости нарушений Правил депутатской этики, влекущие нанесение урона авторитету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11.2019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6:00Z</dcterms:created>
  <dc:creator>Юрист</dc:creator>
  <dc:description/>
  <cp:keywords/>
  <dc:language>en-US</dc:language>
  <cp:lastModifiedBy>User</cp:lastModifiedBy>
  <cp:lastPrinted>2019-11-22T09:26:00Z</cp:lastPrinted>
  <dcterms:modified xsi:type="dcterms:W3CDTF">2019-11-22T04:26:00Z</dcterms:modified>
  <cp:revision>6</cp:revision>
  <dc:subject/>
  <dc:title> </dc:title>
</cp:coreProperties>
</file>